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These nozzle load (limit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K = 1.25 nozzle &gt; PN40 or &gt; class 3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Any line beginning with a semi-colon is a "comment" li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Force and Moment conversion factors, used to convert the valu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below to CAESAR II Internal Units of "lbs" and "in-lbs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 (Example:   369 ft-lb / 0.083333 = 4428 in-lbs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#cnvfor=1.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#cnvmom=0.08333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;{Vessel Loadings}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;                      |--------- Force ---------|      |--------- Moment -------------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;                                 (lbf)                           (lbf ft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;NPS        DN          P          Vl          Vc          Mt          Mc          M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           25          187        281         281         115         69          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 1/4       32          239        360         360         189         113         15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 1/2       40          299        450         450         295         177         23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           50          374        562         562         461         277         36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 1/2       65          486        730         730         779         467         6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           80          598        899         899         1180        708         94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           100         747        1124        1124        1844        1106        147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           125         934        1405        1405        2881        1729        230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           150         1121       1686        1686        4149        2489        33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           200         1495       2248        2248        7376        4425        59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          250         1869       2810        2810        11524       6915        92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          300         2242       3372        3372        16595       9957        1327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          350         2616       3934        3934        22588       13553       1807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          400         2990       4496        4496        29503       17702       236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          450         3364       5058        5058        37339       22404       2987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          500         3737       5620        5620        46098       27659       3687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          600         4485       6744        6744        66381       39829       5310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          700         5232       7868        7868        90352       54211       7228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          800         5980       8992        8992        118010      70806       9440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          900         6727       10116       10116       149357      89614       1194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0          1000        7475       11240       11240       184391      110635      1475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Intergraph CAS @ 20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CAESAR 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Vicoma 20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according to DSM standard EP 3.6.2-1.1.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Nozzle Loads at Pressure vesse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K = 1.25 nozzle &gt; PN40 or &gt; class 3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P = K * 26.6 *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Vl = K * 40 *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Vc = K * 40 *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Mt = K * 0.20 * (D * D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Mc = K * 0.12 * (D * D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Ml = K * 0.16 * (D * D)</w:t>
      </w:r>
    </w:p>
    <w:sectPr>
      <w:type w:val="nextPage"/>
      <w:pgSz w:orient="landscape" w:w="16838" w:h="11906"/>
      <w:pgMar w:left="1417" w:right="1417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42:00Z</dcterms:created>
  <dc:creator>m vd zaag</dc:creator>
  <dc:description/>
  <dc:language>en-US</dc:language>
  <cp:lastModifiedBy>m vd zaag</cp:lastModifiedBy>
  <dcterms:modified xsi:type="dcterms:W3CDTF">2015-08-16T13:42:00Z</dcterms:modified>
  <cp:revision>2</cp:revision>
  <dc:subject/>
  <dc:title/>
</cp:coreProperties>
</file>